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052195" cy="1052195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Yangshao Vases, 3rd millennium BCE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tery of pottery art at a very early da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ong the yellow river valle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ely decorated earthen ware bowl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ial urns indicative of early ancestor worship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inted red and brownie black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e animal motifs but mainly abstra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related curves, angles and geometric motifs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Statuettes from the Temple at Eshnunna</w:t>
      </w:r>
      <w:r>
        <w:rPr>
          <w:rFonts w:cs="Tahoma" w:ascii="Tahoma" w:hAnsi="Tahoma"/>
          <w:b/>
          <w:sz w:val="20"/>
          <w:szCs w:val="20"/>
        </w:rPr>
        <w:t>, Iraq, ca.2700B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rge eyes, exaggerated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122555</wp:posOffset>
            </wp:positionV>
            <wp:extent cx="1664970" cy="1664970"/>
            <wp:effectExtent l="0" t="0" r="0" b="0"/>
            <wp:wrapSquare wrapText="bothSides"/>
            <wp:docPr id="2" name="timeline_1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meline_1_l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Shows that vision is not simply a function but is something sacr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humans interact with the god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 is that some return the gaze of the viewer and the others are facing the deity itself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ic form reflects their position as perpetual worshipp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nge in size to under a foot to 30 inches ta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represent mortals but are connected to deiti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s folded in gesture of pray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ually holding small beakers that Sumerians used in religious rit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ndreds have been found in temple complexes at Eshnu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 wear belts and fringed skirts and most have beards and shoulder length hai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women have long robes with right shoulder ba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have heads titled upward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y wait in the Sumerian waiting room for the divinity to appe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ple forms, primary cones and cylindars used for the figur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guished physical types although he statues weren't portrai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 stare represents eternal wakefulness necessary to fulfil their du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laid with shell and black limest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ered prayers tot he gods on their donors behalf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s were disproportionably tiny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931035" cy="3390265"/>
            <wp:effectExtent l="0" t="0" r="0" b="0"/>
            <wp:wrapSquare wrapText="bothSides"/>
            <wp:docPr id="3" name="2-12Akk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2AkkHe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Head of an Akkadian Ruler, 2250-2200 B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Tahoma" w:ascii="Tahoma" w:hAnsi="Tahoma"/>
          <w:sz w:val="20"/>
          <w:szCs w:val="20"/>
        </w:rPr>
        <w:t>From Nineveh</w:t>
      </w:r>
      <w:r>
        <w:rPr/>
        <w:t xml:space="preserve">, </w:t>
      </w:r>
      <w:r>
        <w:rPr>
          <w:rFonts w:cs="Tahoma" w:ascii="Tahoma" w:hAnsi="Tahoma"/>
          <w:sz w:val="20"/>
          <w:szCs w:val="20"/>
        </w:rPr>
        <w:t>Bronze, life size, hollow ca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yes gauged out, ears broken off, and beard broken off when the king fell from power; eyes gauged out so he couldn't see the divi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clear power after the Acadians died ou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ll details and a sense of texture (beard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s of deliberate mutilation (was attached to a body) for a political stat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etheless his majestic serenity, dignity and authority are evid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culpture has balanced naturalism and abstract patterning perfect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 recoded the distinctive feature of the king with sensual textur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lapping disks of hair and over arching eye brows give character to the portrait; Shows artist's skill at polishing and engraving fine detai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the earliest known great monumental work of a hollow cast sculptur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2673985" cy="4054475"/>
            <wp:effectExtent l="0" t="0" r="0" b="0"/>
            <wp:wrapSquare wrapText="bothSides"/>
            <wp:docPr id="4" name="hamm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mmu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Stele with law code of Hammurabi</w:t>
      </w:r>
      <w:r>
        <w:rPr>
          <w:rFonts w:cs="Tahoma" w:ascii="Tahoma" w:hAnsi="Tahoma"/>
          <w:b/>
          <w:sz w:val="20"/>
          <w:szCs w:val="20"/>
        </w:rPr>
        <w:t>, Iran, 1780 B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ven foot four inches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mmurabi and Sun god are looking at each other which signifies a transfer of power; he receives inspir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ttom is the entire civil and criminal laws inscrib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un god told him the rul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 of tilted profile, transition to pure prof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ws a moment of communic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mmurabi resestablished a centralized government that ruled southern Mesopotamia; After the fall of the Acadians the ancient near east became very chaotic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ck basilk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bodies are in true profile (see the horns on the sun gods hat) but the shoulders are square outward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loration of fore shorting and figures expanding into spa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ard is also diagonal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Ashurbanipal hunting lions (2-24)</w:t>
      </w:r>
      <w:r>
        <w:rPr>
          <w:rFonts w:cs="Tahoma" w:ascii="Tahoma" w:hAnsi="Tahoma"/>
          <w:b/>
          <w:sz w:val="20"/>
          <w:szCs w:val="20"/>
        </w:rPr>
        <w:t>, Iraq, 645-640B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 the north palace in Nineveh Iraq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ons are suffering subdued by the army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ment captured in tim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347980</wp:posOffset>
            </wp:positionV>
            <wp:extent cx="3307080" cy="1847215"/>
            <wp:effectExtent l="0" t="0" r="0" b="0"/>
            <wp:wrapSquare wrapText="bothSides"/>
            <wp:docPr id="5" name="AshurH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shurHu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alistic view with muscle definition, extremely tension, very detailed, swelling vei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g contrast to other worked in the period because of the naturalis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ter Banipal was the ruler of the Assyria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 compositions: you can tell that there is more lions around the corner coming; doesn’t just portray what's the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artists intention was the glorify the rul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es in pain, twisted dynamic for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s portrayed as an open environment on the wall but the even was in a controlled environment in an aren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3036570" cy="1776730"/>
            <wp:effectExtent l="0" t="0" r="0" b="0"/>
            <wp:wrapSquare wrapText="bothSides"/>
            <wp:docPr id="6" name="naq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qs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Triumph of Shapur I over Valerian, 260CE, Susani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tured the roman emperor valeri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nected to and takes from roman art and expressed that he conquered Romans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man visual vocabulary (Valerian kneeling means he's vanquished; cupid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ock cut relief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ctive tall Susanian crow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own breaks through the relief border and draws the attention tot he k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ng is larger than life, every one is looking at h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umpled body of a soldier lies under the feet of the cour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res to the standard of U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upid is to add another level of irony to the roman influenc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4615</wp:posOffset>
            </wp:positionV>
            <wp:extent cx="2667000" cy="1802765"/>
            <wp:effectExtent l="0" t="0" r="0" b="0"/>
            <wp:wrapSquare wrapText="bothSides"/>
            <wp:docPr id="7" name="nar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rm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Palate of King Narmer, Pre Dynastic, ca. 3000-2920 BCE, (Egyptian old kingdom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emorates the joining of upper and lower Egyp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rmer wears both crowns on each si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ne slab Used to grind eye make up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beating someone to show his pow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ng is larger than lif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rliest existing labelled work of historical art (kartush of Narmer's nam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d emerging form of heliogriphic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xed aerial and frontal views in one spa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ulated a visual language for articulating the human figure in profile with frontal eye and tors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ed the space of the composition in ti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ll on top is goddess Hapur, god Horus is the bi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s, circle in the middle for ceremonial eye makeup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etition of top register with the bull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lls storming the ci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oks over everyone he conquered, including decapitated bodies with their heads between their leg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ree ways the upper and lower Kingdom were united: dykes and damns for nile control, invention of writing to facilitate land administration, organized labou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hotep, Stepped Pyramid of Djoser, Early (third) Dynastic, 2630-2611B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tomb of Djo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st pyramid developed from the Mastaba = rectangular tomb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95885</wp:posOffset>
            </wp:positionV>
            <wp:extent cx="1449070" cy="1457960"/>
            <wp:effectExtent l="0" t="0" r="0" b="0"/>
            <wp:wrapSquare wrapText="bothSides"/>
            <wp:docPr id="8" name="S013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01330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In the Mastaba small bricks were laid in horizontal courses, in Imhotep's design there is a central core built up with tilted courses around it so that pressure was exerted inward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ovation in architectu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st known name of an artist in all recorded histor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ramids were the t4rue eternal space where lives were just temporar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 needed a hole to travel, blah blah blah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Tahoma" w:ascii="Tahoma" w:hAnsi="Tahoma"/>
          <w:sz w:val="20"/>
          <w:szCs w:val="20"/>
        </w:rPr>
        <w:t>Part of the huge temple complex that included a tunnel that lead you to the shining pyramid (importance of entrance ways)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altura.speedera.net/ccimg.catalogcity.com/200000/201600/201684/Products/3239698.jpg&amp;imgrefurl=http://www.gifts-n-collectibles.com/html/ancient_pottery.html&amp;h=300&amp;w=300&amp;sz=24&amp;tbnid=wLKPRp_42hcJ:&amp;tbnh=111&amp;tbnw=111&amp;start=1&amp;prev=/images%3Fq%3DYangshao%2BVases%26hl%3Den%26lr%3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3:20:00Z</dcterms:created>
  <dc:creator>katy</dc:creator>
  <dc:description/>
  <cp:keywords/>
  <dc:language>en-US</dc:language>
  <cp:lastModifiedBy>katy</cp:lastModifiedBy>
  <dcterms:modified xsi:type="dcterms:W3CDTF">2004-10-26T23:40:00Z</dcterms:modified>
  <cp:revision>1</cp:revision>
  <dc:subject/>
  <dc:title>Yangshao Vases, 3rd millennium BCE, </dc:title>
</cp:coreProperties>
</file>