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ang from Anyang – Shang dynasty Chi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50952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ILAR (see 7-2 for exact image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y of vessels produced were used in sacrifices to ancestors and in funerary ceremoni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ang bronze held wine, water, grain or meat for sacrificial rit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ape matches intented purpos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uang = libation vessel shaped like covered gravy bo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play characteristics Shang decorative vocabulary of abstract &amp; animal motif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ltiple designs &amp; fields of background spirals integrate closely with form of vessel:  not just external embellishment but integral pa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me motif may represent eye of tiger and horns of ra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d = horned animal, rear = horned head with bird’s be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other horned head on hand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shm birds, elephants, rabbits &amp; more abstract composite creatures all over the work against background of spira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likely been purely decorative, but probably connected with world of spirits addressed in the rituals.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my of the first Emperor of Qin – Qin dynasty Chin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6230" cy="182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MILAR (see 7-5 for exact imag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,000 life-size painted terracotta figures or soldiers and horses, as well as bronze horses and chario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ed as immortal imperial bodyguard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e of 20</w:t>
      </w:r>
      <w:r>
        <w:rPr>
          <w:vertAlign w:val="superscript"/>
        </w:rPr>
        <w:t>th</w:t>
      </w:r>
      <w:r>
        <w:rPr/>
        <w:t xml:space="preserve"> century’s greatest archaeological discoveri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ser versions found since at other Chinese sites: suggests First Emperor’s tomb served as model for many other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stifies very high degree of organization in Qin imperial worksho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ployed same molds repeatedly for different parts of statues, but assembled parts in many different combination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ulted in variation, sometimes slightly, sometimes markedly, from statue to statu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ult of these efforts is brilliant balance of uniformity and individuality.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metric krater, Dipylon cemetery – Greek Geometric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2256790" cy="330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5-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ing 8</w:t>
      </w:r>
      <w:r>
        <w:rPr>
          <w:vertAlign w:val="superscript"/>
        </w:rPr>
        <w:t>th</w:t>
      </w:r>
      <w:r>
        <w:rPr/>
        <w:t xml:space="preserve"> century, human figured returned to Greek art; not in monumental statuary but painted on surfaces of ceramic po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krater is one of earliest examp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ter = mixing bow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ed grave of an Athenian man buried around 740 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r 3 feet t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ble technique achievement &amp; testifies potter’s skill and to wealth &amp; position of the deceased’s family in the commun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ttom is open = perhaps permit visitors to grave to pour libations in honour of the dead; perhaps simply provide a drain for rainwater, or bot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cisely painted abstract angular motif in horizontal band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widest bands reserved for human figures &amp; horse drawn chario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ene depicts mourning for a man laid out on his bier &amp; grand chariot procession in his hono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interest in suggesting depth or representing space (funerary couch = 2 legs onl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ry empty space filled with circles &amp; M-shaped orna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gures = silhouettes constructed of triangular frontal torsos with profile arms, legs &amp; head (age-old convention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pite highly conventional manner of representation, marks turning point in history of Greek art: human figures reintroduced &amp; also art of storytelling revived.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Anavysos Kouros</w:t>
      </w:r>
      <w:r>
        <w:rPr>
          <w:b/>
          <w:bCs/>
          <w:u w:val="single"/>
        </w:rPr>
        <w:t xml:space="preserve"> – Greek Archaic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76070" cy="330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5-1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oung man names Kroisos died a hero’s death in batt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s grave at Anavysos marked by this kour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cription invites to mourn at his grave, who died in batt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inctive Archaic smi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rtrait of specific youth as the New York kour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t 2 generations later: style Egyptian stance, but Greek sculptor rendered human body in far more naturalistic mann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ad no longer too large, face rounder, swelling cheek, hair falls naturally over the back, rounded hip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e original paint survives, enhancing sense of life (all Greek stone statues were painte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t flesh left color of st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caustic = technique where pigment mixed with wax applied on statue while still ho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21:00Z</dcterms:created>
  <dc:creator>Johanne Grenier</dc:creator>
  <dc:description/>
  <cp:keywords/>
  <dc:language>en-US</dc:language>
  <cp:lastModifiedBy>katy</cp:lastModifiedBy>
  <dcterms:modified xsi:type="dcterms:W3CDTF">2004-10-25T05:21:00Z</dcterms:modified>
  <cp:revision>2</cp:revision>
  <dc:subject/>
  <dc:title>Guang from An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1792362</vt:r8>
  </property>
  <property fmtid="{D5CDD505-2E9C-101B-9397-08002B2CF9AE}" pid="3" name="_AuthorEmail">
    <vt:lpwstr>jgrenier82@sympatico.ca</vt:lpwstr>
  </property>
  <property fmtid="{D5CDD505-2E9C-101B-9397-08002B2CF9AE}" pid="4" name="_AuthorEmailDisplayName">
    <vt:lpwstr>Johanne Grenier</vt:lpwstr>
  </property>
  <property fmtid="{D5CDD505-2E9C-101B-9397-08002B2CF9AE}" pid="5" name="_EmailSubject">
    <vt:lpwstr>my slides</vt:lpwstr>
  </property>
  <property fmtid="{D5CDD505-2E9C-101B-9397-08002B2CF9AE}" pid="6" name="_ReviewingToolsShownOnce">
    <vt:lpwstr/>
  </property>
</Properties>
</file>