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657600" cy="274129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1" name="4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arcophagus of Junius Bassus (11-5), Rome, Italy, ca. 359 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de of mar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made for a pagan convert to Christianity, baptized a little before his dea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orated on only three sides in the roman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registers of five compartments each, framed with colum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deceased does not appear on the body of the coffin (different than previous sarcophag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ies from the New Testament fill the niches: Christ as a teacher, Saint Peter and Paul, Jesus entering Jerusalem on a donkey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ist’s heavenly triumph is situated above his earthly triumph appropriate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ist sits like a sky god in his throne holding a blowing mantle over his head…. Owes much to pagan inspir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ntrance on the donkey also harkens Roman emperor’s entrance into Rome on horsebac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d testament scenes were chosen based on their importance to the early church: original sin, Daniel and the lions, Abraham’s sacrifice of Isaa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crucifixion but has allusion to it in the judgment of Pontius Pilate friez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stinian, Bishop Maximianus and attendants, San Vitale, Ravenna, Italy (12-10), San Vitale, Ravenna, Italy ca. 547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the choir wall to the north of the ap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3829685" cy="255079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2" name="justin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stini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stinian has 12 attendants like the 12 apost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aic underscores the dual political and religious roles of the Byzantine emper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mperor was the manifestation of the laws of god and had god-given right to ru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sitions of the figures are very important to understand the status of the characters: Justinian at the center, flanked by the Bishop and possibly the man responsible for the finishing of the Chur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ishop is also in scripted with his title, which is the only inscription on the mosa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ree groups: the emperor and staff, the clergy and the imperial gua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dier’s shield bears the chi-rho-iota monogram of Chri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tinian carries a paten (large bowl for Eucharistic bread), which overlaps the bishop’s ar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ws the balance between church and rul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made of mosaic tiles, tilted to catch the light so it would glimm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sserae (piece of glass/ceramic) put in mort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 of the Rock (13-1, 13-2), Jerusalem, 687-692 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919480</wp:posOffset>
            </wp:positionV>
            <wp:extent cx="2259330" cy="1894840"/>
            <wp:effectExtent l="0" t="0" r="0" b="0"/>
            <wp:wrapTight wrapText="bothSides">
              <wp:wrapPolygon edited="0">
                <wp:start x="-91" y="0"/>
                <wp:lineTo x="-91" y="21400"/>
                <wp:lineTo x="21600" y="21400"/>
                <wp:lineTo x="21600" y="0"/>
                <wp:lineTo x="-91" y="0"/>
              </wp:wrapPolygon>
            </wp:wrapTight>
            <wp:docPr id="3" name="int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ri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irst great achievement of Islamic architecture in Jerusal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lims took the city from the Byzantines and built this mos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ified the coming of a new religion to the c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xtural and plant life deco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lligraphy taking from the Kor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olden ceilin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uilt at the end of a turbulent decade where control of Mecca was lo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 victory monument? Kind of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uilt on a sacred site for all Jews, Christians and Muslims (Abraham’s sacrifice, Solomon’s temple, creation of Adam, ascension of Mohamma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ctagon within an octagon surrounding a roc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saics used to decorate the roc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xternal radiance is prominent as well as intern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ed Byzantine mosaics to decorate the sp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eometric, abstract motifs, extremely lavish, shimmering vale of light and colo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uble shelled wooden do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rock itself is visible in the center of the mosque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6365</wp:posOffset>
            </wp:positionV>
            <wp:extent cx="2498090" cy="4465955"/>
            <wp:effectExtent l="0" t="0" r="0" b="0"/>
            <wp:wrapTight wrapText="bothSides">
              <wp:wrapPolygon edited="0">
                <wp:start x="-79" y="0"/>
                <wp:lineTo x="-79" y="21552"/>
                <wp:lineTo x="21600" y="21552"/>
                <wp:lineTo x="21600" y="0"/>
                <wp:lineTo x="-79" y="0"/>
              </wp:wrapPolygon>
            </wp:wrapTight>
            <wp:docPr id="4" name="L21-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21-1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ection and plan of Santa Costanza (11-10), Rome, Italy, ca. 337-351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type of architectural desig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uilding’s part dimensions are equal (or almost) around the cen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ally round or polygonal th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west, central planning was used more for baptisteries and private chapels rather than for large church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ta Costanza is a mausoleum for Costina, the emperor Constantine’s daugh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interior includes an ambulatory, a ring like barrel-vaulted corridor separated from the central domed cylinder by a dozen pairs of colum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later converted to a catacom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 as Pantokrator, Church of the Dormition, Daphni, Greece (12-21), Daphni, Greece, ca. 1090-1100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means literally “ruler of all” but refers in Greek to Christ rule on judgement da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imax of elaborate pictorial mosa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a giant icon that hovers dramatically in sp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serves to connect the awestruck worshipper in the church below with heaven through Chri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95885</wp:posOffset>
            </wp:positionV>
            <wp:extent cx="788670" cy="1126490"/>
            <wp:effectExtent l="0" t="0" r="0" b="0"/>
            <wp:wrapTight wrapText="bothSides">
              <wp:wrapPolygon edited="0">
                <wp:start x="-254" y="0"/>
                <wp:lineTo x="-254" y="21414"/>
                <wp:lineTo x="21600" y="21414"/>
                <wp:lineTo x="21600" y="0"/>
                <wp:lineTo x="-254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mmon theme in churches in the Byzantine empi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ed in the monastery of Dormition (means sleep, referring to the ascension of the virgin Mary to heaven at the moment of her deat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inan, Mosque of Selim II, Edirne, Interior (13-22), Turkey, 1568-1575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89535</wp:posOffset>
            </wp:positionV>
            <wp:extent cx="2809240" cy="439293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6" name="NGM1987_11p55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GM1987_11p556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rected under a single building campaign under the direction of the single master architect but was often rebuilt and remodelled over the centur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ablished a centrally planned mosque, Sinan’s efforts to over come the limitations of a segmented interior like other mosques succeed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s built in the location of the capital during the Ottoman empi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ssive dome offset by four slender pencil shaped minaret (used for the call to pray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ch minaret is more than 200 feet high, among the tallest ever construct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toman mosques had numerous annexes including libraries, baths, hospices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ct was born a Christian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ceded by a rectangular court covering an area equal to that of the build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icos formed by the domed squares surround the court ya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interior organization recesses into an apselike cove deep enough to permit window illumination making the brightly coloured tiles spark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is an octagon with a dome roof… ingenious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ult? A fluid interpenetration of several geometric volumes that represent a monumental unified interior sp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ight, width and masses are related to one another in a simple ration of 2: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generally regarded as the climax of the ottoman empire and Sinan’s masterpie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/>
      </w:pP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24:00Z</dcterms:created>
  <dc:creator>katy</dc:creator>
  <dc:description/>
  <cp:keywords/>
  <dc:language>en-US</dc:language>
  <cp:lastModifiedBy>katy</cp:lastModifiedBy>
  <dcterms:modified xsi:type="dcterms:W3CDTF">2004-10-26T05:24:00Z</dcterms:modified>
  <cp:revision>2</cp:revision>
  <dc:subject/>
  <dc:title>Katy:</dc:title>
</cp:coreProperties>
</file>